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85623" w:themeColor="accent6" w:themeShade="80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85623" w:themeColor="accent6" w:themeShade="80"/>
          <w:sz w:val="48"/>
          <w:szCs w:val="48"/>
        </w:rPr>
        <w:t>ГОСУДАРСТВЕННЫЙ ИНФОРМАЦИОННЫЙ РЕСУРС В СФЕРЕ ЗАЩИТЫ ПРАВ ПОТРЕБИТЕЛЕЙ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44980</wp:posOffset>
            </wp:positionH>
            <wp:positionV relativeFrom="margin">
              <wp:posOffset>1657350</wp:posOffset>
            </wp:positionV>
            <wp:extent cx="4830445" cy="2313305"/>
            <wp:effectExtent l="0" t="0" r="0" b="0"/>
            <wp:wrapSquare wrapText="bothSides"/>
            <wp:docPr id="1" name="Рисунок 4" descr="https://kazanreporter.ru/uploads/pictures/56fa98505fdc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kazanreporter.ru/uploads/pictures/56fa98505fdc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27" t="7459" r="3573" b="2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1332230</wp:posOffset>
            </wp:positionV>
            <wp:extent cx="1740535" cy="3688080"/>
            <wp:effectExtent l="0" t="0" r="0" b="0"/>
            <wp:wrapSquare wrapText="bothSides"/>
            <wp:docPr id="2" name="Рисунок 2" descr="https://kazanreporter.ru/uploads/pictures/56fa98505fdc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kazanreporter.ru/uploads/pictures/56fa98505fdc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6351" b="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целью обеспечения безопасности продукции на полках Российских магазинов, Роспотребнадзор проводит планомерную работу по выявлению различных видов товаров, не соответствующих обязательным требованиям. Данные об этих товарах вносятся на государственный информационный ресурс в сфере защиты прав потребителей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85623" w:themeColor="accent6" w:themeShade="80"/>
          <w:sz w:val="52"/>
          <w:szCs w:val="52"/>
        </w:rPr>
      </w:pPr>
      <w:r>
        <w:rPr>
          <w:rFonts w:cs="Times New Roman" w:ascii="Times New Roman" w:hAnsi="Times New Roman"/>
          <w:b/>
          <w:color w:val="385623" w:themeColor="accent6" w:themeShade="80"/>
          <w:sz w:val="52"/>
          <w:szCs w:val="52"/>
        </w:rPr>
        <w:t>(ГИР ЗПП http://zpp.rospotrebnadzor.ru)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страницах государственного информационного ресурса в разделе «Продукция, не соответствующая обязательным требованиям» можно подробно ознакомиться с актуальной информацией по фактам выявления продукции, не соответствующей обязательным требованиям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правочнике потребителя имеются образцы претензий, исковых заявлений, памятки об алгоритме действия потребителя в спорных ситуациях с продавцом, ответы на часто задаваемые вопросы.</w:t>
      </w:r>
    </w:p>
    <w:sectPr>
      <w:type w:val="nextPage"/>
      <w:pgSz w:w="11906" w:h="16838"/>
      <w:pgMar w:left="850" w:right="849" w:gutter="0" w:header="0" w:top="850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9:00Z</dcterms:created>
  <dc:creator>ukcentr_13</dc:creator>
  <dc:description/>
  <dc:language>en-US</dc:language>
  <cp:lastModifiedBy>User</cp:lastModifiedBy>
  <dcterms:modified xsi:type="dcterms:W3CDTF">2020-01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